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использованных источнико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ь первая от 30 ноября 1994 г. N 51-ФЗ // Собрание законодательства Российской Федерации. 1994. N 32. ст. 3301; Часть вторая от 26 января 1996 г. N 14-ФЗ // Собрание законодательства Российской Федерации. 1996. N 5. ст. 410; Часть третья от 26 ноября 2001 г. N 146-ФЗ // Собрание законодательства Российской Федерации. 2001. N 49. ст. 4552. Часть четвертая от 18 декабря 2006 г. N 230-ФЗ // Собрание законодательства Российской Федерации. 2006. N 52 (часть I). ст. 549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итражный процессуальный кодекс Российской Федерации от 24 июля 2002 г. N 95-ФЗ // Собрание законодательства Российской Федерации. 2002. N 30. ст. 3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sz w:val="28"/>
          <w:szCs w:val="28"/>
        </w:rPr>
        <w:t>Трудовой кодекс Российской Федерации от 30 декабря 2001 г. N 197-ФЗ // Собрание законодательства Российской Федерации. 2002. N 1 (часть I) ст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 июля 2005 г. N 94-ФЗ "О размещении заказов на поставки товаров, выполнение работ, оказание услуг для государственных и муниципальных нужд" // Собрание законодательства Российской Федерации. 25 июля. 2005. N 30 (часть I). ст. 31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ноября 2001 г. N 156-ФЗ "Об инвестиционных фондах" // Собрание законодательства Российской Федерации. 2001. N 49. ст. 456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7 августа 2001 г. N 119-ФЗ "Об аудиторской деятельности" // Российская газета. 2001. 9 авгу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9 июля 1998 г. N 115-ФЗ "Об особенностях правового положения акционерных обществ работников (народных предприятий)" // Собрание законодательства Российской Федерации. 1998. N 30. ст. 36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 ноября 1996 г. N 129-ФЗ "О бухгалтерском учете" // Собрание законодательства Российской Федерации. 1996. N 48. ст. 536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6 декабря 1995 г. N 208-ФЗ "Об акционерных обществах" // Собрание законодательства Российской Федерации. 1996. N 1. ст.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3 декабря 2004 г. N 738 "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("золотой акции")" // Собрание законодательства Российской Федерации. 2004. N 50. ст. 50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Федеральной комиссии по рынку ценных бумаг от 31 мая 2002 г. N 17/пс "Об утверждении Положения о дополнительных требованиях к порядку подготовки, созыва и проведения общего собрания акционеров" // Российская газета. 2002. 18 ию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sz w:val="28"/>
          <w:szCs w:val="28"/>
        </w:rPr>
        <w:t>Гражданский кодекс 1922 г. // Собрание законов и распоряжений Рабоче-крестьянского Правительства РСФСР. 1922. N 39. ст. 392</w:t>
      </w:r>
      <w:r>
        <w:rPr>
          <w:color w:val="000000"/>
          <w:sz w:val="28"/>
          <w:szCs w:val="28"/>
        </w:rPr>
        <w:t>(утратил силу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мерциализации государственных предприятий с одновременным преобразованием в акционерные общества открытого типа (утверждено Указом Президента РФ от 1 июля 1992 г. N 721) // Российская газета. 1992. 7 июля (утратило сил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б акционерных обществах (утв. постановлением СМ РСФСР от 25 декабря 1990 г. N 601) // Собрание постановлений Правительства РСФСР. 1991. N 6. ст. 92 (утратило силу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ционерное общество и общество с ограниченной ответственностью: Сборник зарубежного законодательства / Отв. ред. В.Н. Туманов. М., 199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типин А.Ю. Особенности разрешения споров с участием акционеров // Российская юстиция. 2007. N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 Д.А. Правовые основы взаимодействия акционера и его представителей в совете директоров акционерного общества // Право и экономика. 2006. N 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Вавулин Д.А. О проблеме определения аффилированности между физическими лицами для целей главы XI.1 Закона "Об акционерных обществах" // Право и экономика. 2009. N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е собрание акционеров и участников, правовое регулирование. Практика. Документы / Под ред. В.В. Семенихина. М.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sz w:val="28"/>
          <w:szCs w:val="28"/>
        </w:rPr>
        <w:t>Гойхбарг А. Г. Очерки хозяйственного права (по изданию 1927 г.). М., 200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жданское право. Том I / Под ред. Е.А. Суханова. М.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жданское право. Том I / Под ред. О.Н. Садикова. М.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зари Д.И. Проблемы современной российской правовой модели акционерного общества // Актуальные проблемы современного гражданского права: Сб. статей. Вып. 7 / Под ред. О.Ю. Шилохвоста. М.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бровольский В.И. Правовые последствия истечения срока полномочий генерального директора // Современное право. 2008. N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инская В.В. Акционерное право: основные положения и тенденции. М.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сский В.В., Соловьева С.В., Тихомиров М.Ю., Тихомиров Ю.А. Комментарий к Федеральному закону "Об акционерных обществах" в новой редакции. М.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 и судебные решения / П</w:t>
      </w:r>
      <w:r>
        <w:rPr>
          <w:sz w:val="28"/>
          <w:szCs w:val="28"/>
        </w:rPr>
        <w:t>од ред. М.А. Рожковой. М.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ивин О.М., Власов В.И. Постатейный комментарий к Федеральному Закону от 19 июля 1998 г. N 115-ФЗ "Об особенностях правового положения акционерных обществ работников (народных предприятий)". М.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Ларионова И. О смысле ревизионной комиссии // Акционерный вестник. 2008. N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макин Д.В. Очерки теории акционерного права и практики применения акционерного законодательства. М.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макин Д.В. Типы и виды акционерных обществ. М.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зулло Д. Три модели управления акционерными обществами // Журнал для акционеров. 1997. N 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гилевский С.Д. Правовые основы деятельности акционерных обществ. М.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ий С.Д. Управляющая организация хозяйственного общества: вопросы теории и практики // Гражданин и право. 2003. N 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олин В.П., Юденков А.П. Комментарий к Федеральному закону "Об акционерных обществах". М.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лчанов А.А. Специфика структуры органов управления акционерного общества // Цивилист. 2008. N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ин П.С. Общее собрание акционеров: подготовка, созыв, проведение. М.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хман С.В. О задачах предстоящей реформы акционерного законодательства. Харьков, 186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аров Ю.С. Акционерное право России. М.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беко Г.Л. Правовой статус органов управления акционерных обществ. М.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анов Е.А. О российском акционерном законодательстве // Законодательство. 1998. N 1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расов И.Т. Учение об акционерных компаниях. М.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юкина М.В. Комментарий к Федеральному закону "Об акционерных обществах" (постатейный). М.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ихомиров М.Ю. Акционерное общество. Основы правового положения. М.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sz w:val="28"/>
          <w:szCs w:val="28"/>
        </w:rPr>
        <w:t>Токар Е.Я. Представительство и управляющая компания //Адвокатская практика. 2008. N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ой Ю.К. К разработке теории юридического лица на современном этапе // Проблемы современного гражданского права. М.,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sz w:val="28"/>
          <w:szCs w:val="28"/>
        </w:rPr>
        <w:t>Томсинов В.А. Проблемы акционерного права в трудах русских правоведов второй половины XIX - начала XX века // Законодательство. 1998. N 7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ановский Е. Управление акционерным обществом // Хозяйство и право. 1997. N 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пов Г.В. Акционерные общества: теория и практика. М.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пов Г.В. Закрытые акционерные общества: право на жизнь // Закон. 2006. N 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апкина Г. Новое в российском акционерном законодательстве // Хозяйство и право. 2001. N 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кушев В.С. Юридическая личность государственного производственного предприятия по советскому гражданскому праву. Свердловск, 1973. </w:t>
      </w:r>
    </w:p>
    <w:p>
      <w:pPr>
        <w:pStyle w:val="Normal"/>
        <w:tabs>
          <w:tab w:val="clear" w:pos="708"/>
          <w:tab w:val="left" w:pos="687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атериалы судебной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от 20 ноября 2003 г. N 17 "О некоторых вопросах, возникших в судебной практике при рассмотрении дел по трудовым спорам с участием акционерных обществ, иных хозяйственных товариществ и обществ" // Бюллетень Верховного Суда Российской Федерации. 2004. N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Пленума Высшего Арбитражного Суда РФ от 18 ноября 2003 г. N 19 "О некоторых вопросах применения Федерального закона "Об акционерных обществах" // Вестник Высшего Арбитражного Суда Российской Федерации. 2004. N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Пленума Высшего Арбитражного Суда РФ от 9 июля 2003 г. N 11 "О практике рассмотрения Арбитражными Судами заявлений о принятии обеспечительных мер, связанных с запретом проводить общие собрания акционеров" // Вестник Высшего Арбитражного Суда Российской Федерации. 2003. N 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от 10 октября 2001 г. N 12 "О вопросе, возникшем при применении Федерального закона "Об акционерных обществах" // Бюллетень Верховного Суда Российской Федерации. 2001. N 1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Пленума Высшего Арбитражного Суда РФ от 3 марта 1999 г. N 4 "О некоторых вопросах, связанных с обращением взыскания на акции" // Вестник Высшего Арбитражного Суда Российской Федерации. 1999. N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Пленума Высшего Арбитражного Суда РФ от 14 мая 1998 г. N 9 "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" // Вестник Высшего Арбитражного Суда Российской Федерации. 1998. N 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и Пленума Высшего Арбитражного Суда РФ от 1 июля 1996 г. N 6/8 "О некоторых вопросах, связанных с применением части первой Гражданского кодекса Российской Федерации" // Вестник Высшего Арбитражного суда Российской Федерации. 1996. N 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езидиума Высшего Арбитражного Суда РФ от 11 ноября 2008 г. N 10018/08 // Вестник Высшего Арбитражного Суда Российской Федерации. 2009. N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Президиума Высшего Арбитражного Суда РФ от 18 ноября 2003 г. N 9684/03 // Вестник Высшего Арбитражного Суда Российской Федерации. 2004. N 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Президиума Высшего Арбитражного Суда РФ от 23 октября 2000 г. N 57 "О некоторых вопросах практики применения статьи 183 Гражданского кодекса Российской Федерации" // Вестник Высшего Арбитражного Суда Российской Федерации. 2000. N 12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31:00Z</dcterms:created>
  <dc:creator>Себастьян Пареро</dc:creator>
  <dc:description/>
  <cp:keywords/>
  <dc:language>en-US</dc:language>
  <cp:lastModifiedBy>Себастьян Пареро</cp:lastModifiedBy>
  <dcterms:modified xsi:type="dcterms:W3CDTF">2010-01-06T15:31:00Z</dcterms:modified>
  <cp:revision>2</cp:revision>
  <dc:subject/>
  <dc:title>Список использованных источников</dc:title>
</cp:coreProperties>
</file>